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АДМИНИСТРАЦИЯ СТАРОТОГУЛЬСКОГО СЕЛЬСОВЕТА</w:t>
      </w:r>
    </w:p>
    <w:p>
      <w:pPr>
        <w:pStyle w:val="Heading3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1.2024 г.                                  с. Старый  Тогул                                         № 4 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ind w:right="340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Старотогульский сельсовет Тогульского района Алтайского края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№ 288 № «О порядке проведения оценки технического состояния автомобильных дорог», администрация муниципального образования Старотогульский сельсовет Тогульского района Алтайского края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Старотогульский сельсовет Тогульского района Алтайского края, согласно Приложению № 1.</w:t>
      </w:r>
    </w:p>
    <w:p>
      <w:pPr>
        <w:pStyle w:val="Normal"/>
        <w:spacing w:lineRule="atLeast" w:line="360" w:before="0" w:after="240"/>
        <w:ind w:firstLine="38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Старотогульский сельсовет Тогульского района Алтайского края Приложению № 2.</w:t>
      </w:r>
    </w:p>
    <w:p>
      <w:pPr>
        <w:pStyle w:val="Normal"/>
        <w:spacing w:lineRule="atLeast" w:line="360" w:before="0" w:after="240"/>
        <w:ind w:firstLine="38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твердить 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Старотогульский сельсовет Тогульского района Алтайского края, согласно Приложению № 3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360" w:before="0" w:after="240"/>
        <w:ind w:left="27" w:right="-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Постановление «Об утверждении Порядка проведения оценки технического состояния дорог местного значения, расположенных на территории муниципального образования Старотогульский сельсовет Тогульского района Алтайского края» № 21 от 16.09.2020 признать утратившим силу. </w:t>
      </w:r>
    </w:p>
    <w:p>
      <w:pPr>
        <w:pStyle w:val="Normal"/>
        <w:spacing w:lineRule="atLeast" w:line="360" w:before="0" w:after="240"/>
        <w:ind w:left="27"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360" w:before="0" w:after="240"/>
        <w:ind w:left="27"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а администрации сельсовета </w:t>
        <w:tab/>
        <w:tab/>
        <w:t xml:space="preserve">     </w:t>
        <w:tab/>
        <w:t xml:space="preserve">   </w:t>
        <w:tab/>
        <w:t xml:space="preserve">           В.В. Афанасьев 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отогульский сельсовет 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1.2024 года № 4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отогульский сельсовет Тогульского района Алтайского к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2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2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 муниципального образования Старотогульский сельсовет Тогульского района Алтайского края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2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муниципального образования Старотогульский сельсовет Тогульского района Алтайского края на основании результатов обследования и анализа информации о транспортно-эксплуатационных характеристиках автомобильных дорог (далее –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муниципального образования Старотогульский сельсовет Тогульского района Алтайского края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2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74"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74"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numPr>
          <w:ilvl w:val="1"/>
          <w:numId w:val="1"/>
        </w:numPr>
        <w:spacing w:lineRule="atLeast" w:line="360" w:before="0" w:after="0"/>
        <w:ind w:left="774"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87"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бследования автомобильных дорог определяются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87"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ые параметры и характеристики автомобильной дороги (далее – технический уровень автомобильной дороги):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рина проезжей части и земляного полотна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барит приближения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яженность подъемов и спусков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ый и поперечный уклоны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та насыпи и глубина выемки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бариты искусственных дорожных сооружений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элементов водоотвода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87"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– эксплуатационное состояние автомобильной дороги):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ая ровность и глубина колеи дорожного покрытия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ность дорожной одежды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387"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– параметры движения транспортного потока):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движения транспортного потока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spacing w:lineRule="atLeast" w:line="360" w:before="0" w:after="0"/>
        <w:ind w:firstLine="41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оценки технического состояния администрацией муниципального образования Старотогульский сельсовет Тогульского района Алтайского края: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numPr>
          <w:ilvl w:val="0"/>
          <w:numId w:val="6"/>
        </w:numPr>
        <w:spacing w:lineRule="atLeast" w:line="360" w:before="0" w:after="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проведения оценки техниче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ояния автомобильных дорог мес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чения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ротогуль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иды диагностики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стного значения муниципального образования Старотогульский сельсовет Тогульского района Алтайского края   </w:t>
      </w:r>
    </w:p>
    <w:tbl>
      <w:tblPr>
        <w:tblStyle w:val="a7"/>
        <w:tblW w:w="991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844"/>
        <w:gridCol w:w="4086"/>
        <w:gridCol w:w="3276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  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/п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ид диагностики 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став работ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риодичност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ведения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агностики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рвичная диагностика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дин раз в 3 – 5 лет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вторная диагностика </w:t>
            </w:r>
          </w:p>
        </w:tc>
        <w:tc>
          <w:tcPr>
            <w:tcW w:w="4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дин раз в год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емочная диагностика </w:t>
            </w:r>
          </w:p>
        </w:tc>
        <w:tc>
          <w:tcPr>
            <w:tcW w:w="4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струментальное и визуальное обследование по параметрам, влияющим на транспортно-эксплуатационные характеристики автомобильных дорог </w:t>
            </w:r>
          </w:p>
        </w:tc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 вводе автомобильной дороги (участков дороги) в эксплуатацию после строительства, реконструкции или капитального ремонта </w:t>
            </w:r>
          </w:p>
        </w:tc>
      </w:tr>
      <w:tr>
        <w:trPr>
          <w:trHeight w:val="484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пециализированная диагностика </w:t>
            </w:r>
          </w:p>
        </w:tc>
        <w:tc>
          <w:tcPr>
            <w:tcW w:w="40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тальное инструментальное и визуальное обследование автомобильных дорог или участков автомобильных дор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заданному числ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араметров с использованием элементов изыскательских работ </w:t>
            </w:r>
          </w:p>
        </w:tc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роге, а также в иных случаях, когда необходимо выявление причин снижения параметров и характеристик элементов автомобильных доро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отогульский сельсовет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1.2024 года № 4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отогульский сельсовет Тогульского района Алтайского к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     Общие положения</w:t>
      </w:r>
    </w:p>
    <w:p>
      <w:pPr>
        <w:pStyle w:val="Normal"/>
        <w:numPr>
          <w:ilvl w:val="0"/>
          <w:numId w:val="7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оценке технического состояния автомобильных дорог муниципального образования Старотогульский сельсовет Тогульского района Алтайского края (далее именуется –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     Основные задачи</w:t>
      </w:r>
    </w:p>
    <w:p>
      <w:pPr>
        <w:pStyle w:val="Normal"/>
        <w:numPr>
          <w:ilvl w:val="0"/>
          <w:numId w:val="8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оответствия эксплуатационного и технического состояния автомобильных дорог, улиц, искусственных сооружений на территории муниципального образования Старотогульский сельсовет Тогульского района Алтайского края (далее – сельского поселения)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     Порядок работы комиссии</w:t>
      </w:r>
    </w:p>
    <w:p>
      <w:pPr>
        <w:pStyle w:val="Normal"/>
        <w:numPr>
          <w:ilvl w:val="0"/>
          <w:numId w:val="9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комиссии входят: председатель комиссии, секретарь комиссии, члены комиссии;</w:t>
      </w:r>
    </w:p>
    <w:p>
      <w:pPr>
        <w:pStyle w:val="Normal"/>
        <w:numPr>
          <w:ilvl w:val="0"/>
          <w:numId w:val="9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состав комиссии, а также изменения в составе комиссии утверждаются постановлением администрации сельского поселения;</w:t>
      </w:r>
    </w:p>
    <w:p>
      <w:pPr>
        <w:pStyle w:val="Normal"/>
        <w:numPr>
          <w:ilvl w:val="0"/>
          <w:numId w:val="9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     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240"/>
        <w:ind w:firstLine="38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ледование (оценка) технического состояния автомобильных дорог в обязательно порядке проводится не реже 1 раза в год.</w:t>
      </w:r>
    </w:p>
    <w:p>
      <w:pPr>
        <w:pStyle w:val="Normal"/>
        <w:numPr>
          <w:ilvl w:val="0"/>
          <w:numId w:val="10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обследования автомобильных дорог проверяются: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рина проезжей части и земляного полотна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барит приближения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ина прямых, чистых углов поворотов в плане трассы и величины их радиусов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ьный и поперечный уклоны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та насыпи и глубина выемки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бариты искусственных дорожных сооружений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элементов водоотвода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пные свойства дорожного покрытия и состояния обочин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ность дорожной одежды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и удобство движения транспортного потока;</w:t>
      </w:r>
    </w:p>
    <w:p>
      <w:pPr>
        <w:pStyle w:val="Normal"/>
        <w:numPr>
          <w:ilvl w:val="0"/>
          <w:numId w:val="11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numPr>
          <w:ilvl w:val="1"/>
          <w:numId w:val="11"/>
        </w:numPr>
        <w:spacing w:lineRule="atLeast" w:line="360" w:before="0" w:after="240"/>
        <w:ind w:left="774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бследования оформляются актами обследования (приложение № 1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      Ответственность комиссии</w:t>
      </w:r>
    </w:p>
    <w:p>
      <w:pPr>
        <w:pStyle w:val="Normal"/>
        <w:numPr>
          <w:ilvl w:val="0"/>
          <w:numId w:val="12"/>
        </w:numPr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несет ответственность за правомерность, обоснованность и объективность выводов, изложенных в акте обследования муниципального образования Старотогульский сельсовет Тогульского района Алтайского края.</w:t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 комиссии по оценк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го состояния автомобильных дорог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Старотогульский сельсовет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ульского района Алтайского края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ценки технического состояния автомобильных дорог общего пользования местного значения муниципального образования Старотогульский сельсовет Тогульского района Алтайского края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по оценке технического состояния автомобильных дорог, общего пользования местного значения муниципального образования Старотогульский сельсовет Тогульского района Алтайского края, утвержденная постановлением администрации муниципального образования Старотогульский сельсовет Тогульского района Алтайского кра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15.01.2024 г. № 4 в составе: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комиссии: И.о.главы сельсовета Афанасьева В.В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я комиссии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опроизводитель Администрации Старотогульского сельсовета Тогульского района Алтайского края Мирошниченко Т.С.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меститель главы Администрации Старотогульского сельсовета Тогульского района Алтайского края Попова Н.Е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пециалист ВУС Администрации Старотогульского сельсовета Тогульского района Алтайского края Качакова И.Н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вхоз Администрации Старотогульского сельсовета Тогульского района Алтайского края Лучшев Е.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ссмотрев представленную документацию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___________________________________________________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 проведя визуальное обследование объект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о адресу: 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од ввода в эксплуатацию _________,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ата последнего ремонта, реконструкции _________, протяженность ____________ км.,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миссия установила следующе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ширина проезжей части и земляного полотна 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габариты искусственных дорожных сооружений 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аличие элементов водоотвода _______________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аличие элементов обустройства дороги и технических средств организ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орожного движения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клю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87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Заключение по оценке технического состояния объекта: 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87" w:hanging="36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Председатель комиссии    ____________________   /____________________/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Секретарь комиссии    ____________________   /____________________/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Члены комиссии                ____________________   /____________________/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____________________   /____________________/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____________________   /____________________/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отогульский сельсовет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ульского района Алтайского кра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5.01.2024 года № 4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проведению обследования, оценки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отогульский сельсовет Тогульского района Алтайского к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И.о. главы Администрации Старотогульского сельсовета Тогульского района Алтайского края Афанасьев В.В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: делопроизводитель Администрации Старотогульского сельсовета Тогульского района Алтайского края Мирошниченко Т.С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меститель главы Администрации Старотогульского сельсовета Тогульского района Алтайского края Попова Н.Е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пециалист ВУС Администрации Старотогульского сельсовета Тогульского района Алтайского края Качакова И.Н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вхоз Администрации Старотогульского сельсовета Тогульского района Алтайского края Лучшев Е.А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c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c009e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009e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c009eb"/>
    <w:rPr>
      <w:b/>
      <w:bCs/>
    </w:rPr>
  </w:style>
  <w:style w:type="character" w:styleId="Style13" w:customStyle="1">
    <w:name w:val="Подзаголовок Знак"/>
    <w:basedOn w:val="DefaultParagraphFont"/>
    <w:link w:val="Subtitle"/>
    <w:qFormat/>
    <w:rsid w:val="000b3daf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009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link w:val="Style13"/>
    <w:qFormat/>
    <w:rsid w:val="000b3da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608ba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97539-36AB-4F8D-BDB2-7025398E8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3</Pages>
  <Words>2529</Words>
  <Characters>14416</Characters>
  <CharactersWithSpaces>16912</CharactersWithSpaces>
  <Paragraphs>3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0:00Z</dcterms:created>
  <dc:creator>Admin</dc:creator>
  <dc:description/>
  <dc:language>en-US</dc:language>
  <cp:lastModifiedBy>Пользователь Windows</cp:lastModifiedBy>
  <cp:lastPrinted>2024-02-08T02:33:00Z</cp:lastPrinted>
  <dcterms:modified xsi:type="dcterms:W3CDTF">2024-02-08T0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